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海南金垦赛博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办公电脑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单位因业务需要，拟采购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台电脑，其中台式机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台，笔记本电脑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台。具体要求如下：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562"/>
        <w:gridCol w:w="107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产品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配置要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数量（台）</w:t>
            </w:r>
          </w:p>
        </w:tc>
      </w:tr>
      <w:tr>
        <w:trPr>
          <w:trHeight w:val="137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台式机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显示器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hinkVision 2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英寸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IPS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宽屏液晶低蓝光显示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TE23-10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237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机：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420 B360 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180W 85% ES TFX,512GB SSD M.2 2280 NVMe TLC,8GB DDR4 2666 UDIMM,Cor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5-9500 3.0G 6C,Front x6 Rear x4 USB Ports,Intel CoffeeLake-B B360,OKR,QTM 15L BK,Radeon 520 2GB 64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VGA+HDMI,System Fan,USB Calliope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黑色鼠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indows 10 Pro 64,WINDOWS 10 PRO 64BI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简体中文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集成网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门到桌安装验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启天主机保三年有限上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新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PS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键盘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8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笔记本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昭阳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K4e-IML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十代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.0 TN FHD AG 220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5WH,512GB   SSD   M.2   2242   NVMe   TLC,65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方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,720P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高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,8GB DDR4 2666,R625 2GB  GDDR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独立显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,Win10 PRO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简体中文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WLAN_2X2AC+BT5.0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准中文版说明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防泼溅键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酷睿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0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代四核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5-10210U(1.6G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睿频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2G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缓存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MB)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全保上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无指纹识别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已入库厂商或者代理商，在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7:30</w:t>
      </w:r>
      <w:r>
        <w:rPr>
          <w:sz w:val="28"/>
          <w:szCs w:val="28"/>
          <w:lang w:val="en-US" w:eastAsia="zh-CN"/>
        </w:rPr>
        <w:t>前将单位盖章后的报价单扫描件，发到我公司企业邮箱，纸质报价单通过邮寄方式寄到我公司（运费需寄件方自理）。公司在选定采购商后，签订正式采购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（收件人）：李拔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话：</w:t>
      </w:r>
      <w:r>
        <w:rPr>
          <w:sz w:val="28"/>
          <w:szCs w:val="28"/>
          <w:lang w:val="en-US" w:eastAsia="zh-CN"/>
        </w:rPr>
        <w:t>182766944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收件地址：海南省海口市龙华区海垦路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号绿海大厦</w:t>
      </w:r>
      <w:r>
        <w:rPr>
          <w:sz w:val="28"/>
          <w:szCs w:val="28"/>
          <w:lang w:val="en-US" w:eastAsia="zh-CN"/>
        </w:rPr>
        <w:t xml:space="preserve">15 </w:t>
      </w:r>
      <w:r>
        <w:rPr>
          <w:sz w:val="28"/>
          <w:szCs w:val="28"/>
          <w:lang w:val="en-US" w:eastAsia="zh-CN"/>
        </w:rPr>
        <w:t>楼市场营销部</w:t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海南金垦赛博信息科技有限公司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报价单参考如下格式：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6397"/>
        <w:gridCol w:w="1005"/>
        <w:gridCol w:w="1261"/>
        <w:gridCol w:w="1381"/>
        <w:gridCol w:w="1139"/>
        <w:gridCol w:w="1128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型号配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台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价（元）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含税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金额（元）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含税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预计供货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周期（天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台式机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显示器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hinkVision 2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英寸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IPS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宽屏液晶低蓝光显示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TE23-10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机：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420 B360 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180W 85% ES TFX,512GB SSD M.2 2280 NVMe TLC,8GB DDR4 2666 UDIMM,Cor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5-9500 3.0G 6C,Front x6 Rear x4 USB Ports,Intel CoffeeLake-B B360,OKR,QTM 15L BK,Radeon 520 2GB 64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VGA+HDMI,System Fan,USB Calliope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黑色鼠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indows 10 Pro 64,WINDOWS 10 PRO 64BI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简体中文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集成网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门到桌安装验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启天主机保三年有限上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新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PS2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键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笔记本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昭阳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K4e-IML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十代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.0 TN FHD AG 220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5WH,512GB   SSD   M.2   2242   NVMe   TLC,65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方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,720P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高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,8GB DDR4 2666,R625 2GB  GDDR5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独立显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,Win10 PRO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简体中文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WLAN_2X2AC+BT5.0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准中文版说明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防泼溅键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酷睿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0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代四核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5-10210U(1.6G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睿频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2G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缓存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MB)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全保上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无指纹识别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计（含税）：</w:t>
            </w:r>
          </w:p>
        </w:tc>
        <w:tc>
          <w:tcPr>
            <w:tcW w:w="1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128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联系人：</w:t>
      </w:r>
    </w:p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                                                                             </w:t>
      </w:r>
      <w:r>
        <w:rPr>
          <w:sz w:val="24"/>
          <w:szCs w:val="32"/>
          <w:lang w:val="en-US" w:eastAsia="zh-CN"/>
        </w:rPr>
        <w:t>联系电话：</w:t>
      </w:r>
    </w:p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                                                                                 </w:t>
      </w:r>
      <w:r>
        <w:rPr>
          <w:sz w:val="24"/>
          <w:szCs w:val="32"/>
          <w:lang w:val="en-US" w:eastAsia="zh-CN"/>
        </w:rPr>
        <w:t>报价单位名称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13:14Z</dcterms:created>
  <dc:creator>Administrator</dc:creator>
  <dc:description/>
  <dc:language>en-US</dc:language>
  <cp:lastModifiedBy>CGL.Jun</cp:lastModifiedBy>
  <dcterms:modified xsi:type="dcterms:W3CDTF">2020-11-26T03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