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会计师事务所（或税务师事务所），具备独立执业资格，成立于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，成立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以上，近三年内无不良记录。 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我所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度注册会计师（注：税务所写税务师）共计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， 截至到目前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？月），职工年月平均人数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名，占比</w:t>
      </w:r>
      <w:r>
        <w:rPr>
          <w:rFonts w:eastAsia="仿宋_GB2312" w:cs="仿宋_GB2312" w:ascii="仿宋_GB2312" w:hAnsi="仿宋_GB2312"/>
          <w:sz w:val="32"/>
          <w:szCs w:val="32"/>
        </w:rPr>
        <w:t>xx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承担专项报告工作的相关人员均具有良好的职业道德，了解国家科技、经济及产业政策，熟悉高新技术企业认定工作有关要求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事务所在此郑重承诺：以上所述属实，特此声明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法人签字：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 xml:space="preserve">会计师事务所（或税务师事务所）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 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59:00Z</dcterms:created>
  <dc:creator>冯桂珍</dc:creator>
  <dc:description/>
  <cp:keywords/>
  <dc:language>en-US</dc:language>
  <cp:lastModifiedBy>Tina fan</cp:lastModifiedBy>
  <cp:lastPrinted>2019-07-31T17:03:00Z</cp:lastPrinted>
  <dcterms:modified xsi:type="dcterms:W3CDTF">2022-06-09T04:47:00Z</dcterms:modified>
  <cp:revision>3</cp:revision>
  <dc:subject/>
  <dc:title>                       ****合规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